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27» марта 2013г. № 7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Плана мероприятий по самодостаточности бюджета муниципального образования «Городское поселение Звениг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3-2014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организации работы по мобилизации доходов в бюджет муниципального образования «Городское поселение Звенигово», руководствуясь Положением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Утвердить План мероприятий по самодостаточности бюджета муниципального образования «Городское поселение Звенигово» 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на 2013-2014 годы, прилагаетс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Ответственным исполнителям ежеквартально, не позднее 4 числа месяца, следующего за отчетным кварталом, подготавливать информацию о выполнении мероприятий, полученных результатах или причинах невыполнения мероприят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Главному специалисту-главному бухгалтеру администрации муниципального образования «Городское поселение Звенигово» Ляпаевой Н.И. не позднее 5 числа месяца, следующего за отчетным кварталом, обеспечить представление информации в финансовый отдел муниципального образования «Звениговский муниципальный район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тветственным исполнителям обеспечить контроль за соблюдением сроков выполнения мероприятий и предоставлением установленной отчетност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главного бухгалтера администрации муниципального образования «Городское поселение Звенигово» Ляпаеву Н.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 xml:space="preserve">            </w:t>
        <w:tab/>
        <w:tab/>
        <w:t>И.Г.Столб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Звенигово»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88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48:00Z</dcterms:created>
  <dc:creator>User</dc:creator>
  <dc:description/>
  <cp:keywords/>
  <dc:language>en-US</dc:language>
  <cp:lastModifiedBy>Ляпаева Наталья Ивановна</cp:lastModifiedBy>
  <cp:lastPrinted>2012-03-19T09:50:00Z</cp:lastPrinted>
  <dcterms:modified xsi:type="dcterms:W3CDTF">2013-04-01T04:46:00Z</dcterms:modified>
  <cp:revision>13</cp:revision>
  <dc:subject/>
  <dc:title>               РОССИЙ ФЕДЕРАЦИЙ                                                       РОССИЙСКАЯ</dc:title>
</cp:coreProperties>
</file>